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opracowany przez ORE i zmodyfikowany na potrzeby szkoleń prowadzonych w ŁCDNiKP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0060</wp:posOffset>
            </wp:positionH>
            <wp:positionV relativeFrom="paragraph">
              <wp:posOffset>-133985</wp:posOffset>
            </wp:positionV>
            <wp:extent cx="119253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RKUSZ WIELOSPECJALISTYCZNEJ OCENY FUNKCJONOWANIA UCZ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56"/>
        <w:gridCol w:w="887"/>
        <w:gridCol w:w="2837"/>
        <w:gridCol w:w="1585"/>
        <w:gridCol w:w="9"/>
        <w:gridCol w:w="1066"/>
        <w:gridCol w:w="698"/>
        <w:gridCol w:w="8"/>
        <w:gridCol w:w="2199"/>
      </w:tblGrid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szkoły/placówki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lasa/grup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AGNOZY CZĄSTKOW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Źródło informacji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funkcjonowania</w:t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orzeczenia, opinii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od rodziców ucznia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wacje wychowawcy i nauczycieli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medyczne – analiza dokumentacji, informacje od lekarzy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sycholog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dagog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opeda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i specjaliści …………………………..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liza  prac ucznia 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źródła ……………………………………..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UMOWANIE OCENY FUNKCJONOWANIA UCZNIA (na podstawie diagnoz cząstkowych)</w:t>
            </w:r>
          </w:p>
        </w:tc>
      </w:tr>
      <w:tr>
        <w:trPr>
          <w:trHeight w:val="600" w:hRule="atLeast"/>
        </w:trPr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                  z diagnozy dziecka w danym obszarze</w:t>
            </w:r>
          </w:p>
        </w:tc>
      </w:tr>
      <w:tr>
        <w:trPr>
          <w:trHeight w:val="340" w:hRule="atLeast"/>
        </w:trPr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cne stron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łabe strony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uczni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ucz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0"/>
                <w:szCs w:val="20"/>
              </w:rPr>
              <w:t>(opanowanie technik szkolnych, zakres opanowanych treści programowych, osiągnięcia i trudności, pamięć, uwaga, myślenie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emocjonalno-motywacyjna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radzenie sobie z emocjami, motywacja do nauki i pokonywania trudności itp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społecz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kompetencje społeczne, relacje z dorosłymi, relacje z rówieśnikami itp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modzielność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lne uzdolnie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 zdrowia ucznia (w tym przyjmowane leki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INDYWIDUALNY PROGRAM EDUKACYJNO-TERAPEUTYCZ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44"/>
        <w:gridCol w:w="8"/>
        <w:gridCol w:w="2268"/>
        <w:gridCol w:w="8"/>
        <w:gridCol w:w="521"/>
        <w:gridCol w:w="1940"/>
        <w:gridCol w:w="144"/>
        <w:gridCol w:w="1094"/>
        <w:gridCol w:w="1066"/>
        <w:gridCol w:w="487"/>
        <w:gridCol w:w="413"/>
        <w:gridCol w:w="169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szkoły/placówki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/grup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 zespołu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rzeczenia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stawienie orzeczenia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opracowania IPET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: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 programu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E 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E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YCZNE</w:t>
            </w:r>
          </w:p>
        </w:tc>
      </w:tr>
      <w:tr>
        <w:trPr/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ln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</w:t>
            </w:r>
          </w:p>
        </w:tc>
      </w:tr>
      <w:tr>
        <w:trPr/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zewnętrzne (w tym stanowisko pracy)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pracy na zajęciach 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kwowanie wiedzy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wowanie i ocenianie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specjalistyczny i środki dydaktyczne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kres zintegrowanych działań nauczycieli i specjalistów (kto w ramach jakich zajęć i jakie działania podejmuje)</w:t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rewalidacyjnym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Arial Unicode MS" w:cs="Calibri"/>
              </w:rPr>
            </w:pPr>
            <w:r>
              <w:rPr>
                <w:rFonts w:eastAsia="UniversPro-Roman;Arial Unicode MS"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o innym charakte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OTYCZĄCE POMOCY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YREKTORA</w:t>
            </w:r>
          </w:p>
        </w:tc>
      </w:tr>
      <w:tr>
        <w:trPr>
          <w:trHeight w:val="363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y pomocy psychologiczno-pedagogicznej udzielanej uczniowi spośród podanych poniżej: </w:t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udzielania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y udzielania pomo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</w:tr>
      <w:tr>
        <w:trPr>
          <w:trHeight w:val="948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zajęcia rewalidacyjne i/lub resocjalizacyjne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I METODY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: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pracy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</w:t>
            </w:r>
          </w:p>
        </w:tc>
      </w:tr>
      <w:tr>
        <w:trPr>
          <w:trHeight w:val="864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zajęć obowiązkowych                           i dodatk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RODZIC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wspierające rodziców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 nauczycieli i specjalistów z rodzicami w realizacji zadań</w:t>
            </w:r>
          </w:p>
        </w:tc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PRACA Z INSTYTUCJ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dane kontaktowe instytucji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spółpracy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o-Pedagog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ówka Doskonalenia Nauczyci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stytu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ewaluacji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(z podaniem przyczyn w przypadku, gdy cele i/lub zadania nie zostały zrealizowane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i do dalszej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wyniku (które cele zostały osiągnięte?)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procesu (w jaki sposób zadania zostały zrealizowane?)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z podziału na mocne i słabe strony.     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podziału na mocne i słabe strony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8:00Z</dcterms:created>
  <dc:creator>anonim</dc:creator>
  <dc:description/>
  <cp:keywords/>
  <dc:language>en-US</dc:language>
  <cp:lastModifiedBy>user</cp:lastModifiedBy>
  <cp:lastPrinted>2012-04-11T14:12:00Z</cp:lastPrinted>
  <dcterms:modified xsi:type="dcterms:W3CDTF">2012-10-01T05:48:00Z</dcterms:modified>
  <cp:revision>2</cp:revision>
  <dc:subject/>
  <dc:title>ARKUSZ WIELOSPECJALISTYCZNEJ OCENY FUNKCJONOWANIA UCZNIA</dc:title>
</cp:coreProperties>
</file>